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.</w:t>
      </w:r>
      <w:r>
        <w:rPr>
          <w:rStyle w:val="Appleconvertedspace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 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Федеральный закон от 26.03.2003 г. № 35-ФЗ "Об электроэнергетике"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.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Ф от 27.12.2004 г. №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3.</w:t>
      </w:r>
      <w:hyperlink r:id="rId4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09.01.2009 №14 «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4.</w:t>
      </w:r>
      <w:hyperlink r:id="rId5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05.11.2003 №674 «О порядке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5.</w:t>
      </w:r>
      <w:hyperlink r:id="rId6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19.01.2004 №19 «Об утверждении Правил согласования инвестиционных программ субъектов естественных монополий в электроэнергетике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6.</w:t>
      </w:r>
      <w:hyperlink r:id="rId7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энерго РФ от 02.09.2008 №56 «Об организации работы в Министерстве энергетики Российской Федерации по контролю за реализацией инвестиционных программ субъектов электроэнергетик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7.</w:t>
      </w:r>
      <w:hyperlink r:id="rId8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Земельный кодекс Российской Федерации, Статья 89 «Земли энергетик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8.</w:t>
      </w:r>
      <w:hyperlink r:id="rId9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11.08.2003 №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9.</w:t>
      </w:r>
      <w:hyperlink r:id="rId10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Ф от 09.02.2009 №98 «Об утверждении Правил осуществления контроля за применением платы за технологическое присоединение и (или) стандартизированных тарифных ставок, определяющих величину этой платы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0.</w:t>
      </w:r>
      <w:hyperlink r:id="rId11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промэнерго России от 30.04.2008 №216 «Об утверждении Методических рекомендаций по определению предварительных параметров выдачи мощности строящихся (реконструируемых) генерирующих объектов в условиях нормальных режимов функционирования энергосистемы, учитываемых при определении платы за технологическое присоединение таких генерирующих объектов к объектам электросетевого хозяйства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1.</w:t>
      </w:r>
      <w:hyperlink r:id="rId1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Ростехнадзора от 07.04.2008 №212 «Об утверждении Порядка организации работ по выдаче разрешений на допуск в эксплуатацию энергоустановок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2.</w:t>
      </w:r>
      <w:hyperlink r:id="rId1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исьмо Ростехнадзора от 15.07.2008 №КП-24/756 «О применении "Порядка организации работ по выдаче разрешений на допуск в эксплуатацию энергоустановок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3.</w:t>
      </w:r>
      <w:hyperlink r:id="rId14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СП 31-110-2003 «Проектирование и монтаж электроустановок жилых и общественных зданий» (одобрен постановлением Госстроя России от 26.11.2003 №194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4.</w:t>
      </w:r>
      <w:hyperlink r:id="rId15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«Инструкция о порядке согласования применения электрокотлов и других электронагревательных приборов» (утв. Минтопэнерго России 24.11.1992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5.</w:t>
      </w:r>
      <w:hyperlink r:id="rId16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энерго России от 30.06.2003 №280 «Об утверждении Инструкции по устройству молниезащиты зданий, сооружений и промышленных коммуникаций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Emphasis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В области ценообразования в отношении технологического присоединения энергопринимающих устройств к электрическим сетям:</w:t>
      </w:r>
      <w:r>
        <w:rPr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6.</w:t>
      </w:r>
      <w:hyperlink r:id="rId17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Федеральный закон от 14.04.1995 №41-ФЗ «О государственном регулировании тарифов на электрическую и тепловую энергию в Российской Федерации» (* Документ утрачивает силу со дня вступления в силу в полном объеме ФЗ «Об электроэнергетике»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7.</w:t>
      </w:r>
      <w:hyperlink r:id="rId18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26.02.2004 №109 «О ценообразовании в отношении электрической и тепловой энергии в Российской Федерац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8.</w:t>
      </w:r>
      <w:hyperlink r:id="rId19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СТ России от 23.10.2007 №277-э/7 «Об утверждении Методических указаний по определению размера платы за технологическое присоединение к электрическим сетям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9.</w:t>
      </w:r>
      <w:hyperlink r:id="rId20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СТ России от 23.09.2004 №89-э/1 «Об утверждении Перечня и форм документов, представляемых для рассмотрения разногласий в области государственного регулирования тарифов на электрическую и тепловую энергию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Emphasis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В области раскрытия информации субъектами рынков электрической энергии:</w:t>
      </w:r>
      <w:r>
        <w:rPr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0.</w:t>
      </w:r>
      <w:hyperlink r:id="rId21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21.01.2004 №24 «Об утверждении стандартов раскрытия информации субъектами оптового и розничных рынков электрической энерг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1.</w:t>
      </w:r>
      <w:hyperlink r:id="rId2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АС России от 29.09.2005 №224 «Об утверждении Правил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2.</w:t>
      </w:r>
      <w:hyperlink r:id="rId2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Кодекс Российской Федерации об административных правонарушениях, Статья 19.8.1 «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volgi.ru/i/get_file.php?id=1026" TargetMode="External"/><Relationship Id="rId3" Type="http://schemas.openxmlformats.org/officeDocument/2006/relationships/hyperlink" Target="http://www.mrsk-volgi.ru/i/get_file.php?id=1027" TargetMode="External"/><Relationship Id="rId4" Type="http://schemas.openxmlformats.org/officeDocument/2006/relationships/hyperlink" Target="http://www.mrsk-volgi.ru/i/get_file.php?id=1028" TargetMode="External"/><Relationship Id="rId5" Type="http://schemas.openxmlformats.org/officeDocument/2006/relationships/hyperlink" Target="http://www.mrsk-volgi.ru/i/get_file.php?id=1029" TargetMode="External"/><Relationship Id="rId6" Type="http://schemas.openxmlformats.org/officeDocument/2006/relationships/hyperlink" Target="http://www.mrsk-volgi.ru/i/get_file.php?id=1030" TargetMode="External"/><Relationship Id="rId7" Type="http://schemas.openxmlformats.org/officeDocument/2006/relationships/hyperlink" Target="http://www.mrsk-volgi.ru/i/get_file.php?id=1031" TargetMode="External"/><Relationship Id="rId8" Type="http://schemas.openxmlformats.org/officeDocument/2006/relationships/hyperlink" Target="http://www.mrsk-volgi.ru/i/get_file.php?id=1032" TargetMode="External"/><Relationship Id="rId9" Type="http://schemas.openxmlformats.org/officeDocument/2006/relationships/hyperlink" Target="http://www.mrsk-volgi.ru/i/get_file.php?id=1033" TargetMode="External"/><Relationship Id="rId10" Type="http://schemas.openxmlformats.org/officeDocument/2006/relationships/hyperlink" Target="http://www.mrsk-volgi.ru/i/get_file.php?id=1034" TargetMode="External"/><Relationship Id="rId11" Type="http://schemas.openxmlformats.org/officeDocument/2006/relationships/hyperlink" Target="http://www.mrsk-volgi.ru/i/get_file.php?id=1035" TargetMode="External"/><Relationship Id="rId12" Type="http://schemas.openxmlformats.org/officeDocument/2006/relationships/hyperlink" Target="http://www.mrsk-volgi.ru/i/get_file.php?id=1036" TargetMode="External"/><Relationship Id="rId13" Type="http://schemas.openxmlformats.org/officeDocument/2006/relationships/hyperlink" Target="http://www.mrsk-volgi.ru/i/get_file.php?id=1037" TargetMode="External"/><Relationship Id="rId14" Type="http://schemas.openxmlformats.org/officeDocument/2006/relationships/hyperlink" Target="http://www.mrsk-volgi.ru/i/get_file.php?id=1038" TargetMode="External"/><Relationship Id="rId15" Type="http://schemas.openxmlformats.org/officeDocument/2006/relationships/hyperlink" Target="http://www.mrsk-volgi.ru/i/get_file.php?id=1039" TargetMode="External"/><Relationship Id="rId16" Type="http://schemas.openxmlformats.org/officeDocument/2006/relationships/hyperlink" Target="http://www.mrsk-volgi.ru/i/get_file.php?id=1040" TargetMode="External"/><Relationship Id="rId17" Type="http://schemas.openxmlformats.org/officeDocument/2006/relationships/hyperlink" Target="http://www.mrsk-volgi.ru/i/get_file.php?id=1041" TargetMode="External"/><Relationship Id="rId18" Type="http://schemas.openxmlformats.org/officeDocument/2006/relationships/hyperlink" Target="http://www.mrsk-volgi.ru/i/get_file.php?id=1042" TargetMode="External"/><Relationship Id="rId19" Type="http://schemas.openxmlformats.org/officeDocument/2006/relationships/hyperlink" Target="http://www.mrsk-volgi.ru/i/get_file.php?id=1043" TargetMode="External"/><Relationship Id="rId20" Type="http://schemas.openxmlformats.org/officeDocument/2006/relationships/hyperlink" Target="http://www.mrsk-volgi.ru/i/get_file.php?id=1044" TargetMode="External"/><Relationship Id="rId21" Type="http://schemas.openxmlformats.org/officeDocument/2006/relationships/hyperlink" Target="http://www.mrsk-volgi.ru/i/get_file.php?id=1045" TargetMode="External"/><Relationship Id="rId22" Type="http://schemas.openxmlformats.org/officeDocument/2006/relationships/hyperlink" Target="http://www.mrsk-volgi.ru/i/get_file.php?id=1046" TargetMode="External"/><Relationship Id="rId23" Type="http://schemas.openxmlformats.org/officeDocument/2006/relationships/hyperlink" Target="http://www.mrsk-volgi.ru/i/get_file.php?id=104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1:00Z</dcterms:created>
  <dc:creator>dimeev</dc:creator>
  <dc:description/>
  <cp:keywords/>
  <dc:language>en-US</dc:language>
  <cp:lastModifiedBy>kruglova</cp:lastModifiedBy>
  <dcterms:modified xsi:type="dcterms:W3CDTF">2014-03-13T10:21:00Z</dcterms:modified>
  <cp:revision>2</cp:revision>
  <dc:subject/>
  <dc:title/>
</cp:coreProperties>
</file>