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Типовой договор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об осуществлении технологического присоединения к электрическим сетям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(для юридических лиц или индивидуальных предпринимателей в целя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технологического присоединения энергопринимающих устройств, максимальн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мощность которых составляет свыше 15 до 150 кВт включительн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(с учетом ранее присоединенных в данной точке присоедин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энергопринимающих    устройств))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_____________________                                                                       "__" _____________ 20__ г.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место заключения договора)                                                                                                     (дата заключения договора)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етевой организации)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именуемая (ый) в дальнейшем сетевой организацией, в лице 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мя, отчество)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 и реквизиты документа)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одной стороны, и 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номер записи в Едином государственном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естре юридических лиц с указанием фамилии, имени, отчества лица, действующего от имени этого юридического лица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я и реквизитов документа, на основании которого он действует, либо фамилия, имя, отчество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ого предпринимателя, номер записи в Едином государственном реестре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ых предпринимателей и дата ее внесения в реестр)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(ая, ое) в  дальнейшем  заявителем,  с  другой  стороны,  вместе именуемые Сторонами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sub_43100"/>
      <w:bookmarkEnd w:id="0"/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I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sub_43100"/>
      <w:bookmarkStart w:id="2" w:name="sub_43100"/>
      <w:bookmarkEnd w:id="2"/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По настоящему договору сетевая  организация  принимает  на   себя обязательства   по   осуществлению   технологического       присоединения энергопринимающих  устройств   заявителя   (далее   -     технологическое присоединение) 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энергопринимающих устройств)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том  числе   по   обеспечению   готовности  объектов   электросетевого хозяйства  (включая их проектирование,  строительство,  реконструкцию)  к присоединению  энергопринимающих устройств,  урегулированию  отношений  с третьими лицами  в  случае  необходимости  строительства   (модернизации) такими  лицами  принадлежащих  им  объектов  электросетевого    хозяйств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энергопринимающих  устройств,  объектов  электроэнергетики),  с   учетом следующих характеристик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максимальная мощность  присоединяемых  энергопринимающих   устройств ________ (кВт)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категория надежности ___________________________________________________________;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 напряжения  электрических  сетей,  к  которым   осуществляется присоединение _______ (кВ);</w:t>
      </w:r>
    </w:p>
    <w:p>
      <w:pPr>
        <w:pStyle w:val="Style17"/>
        <w:ind w:firstLine="567"/>
        <w:rPr/>
      </w:pPr>
      <w:bookmarkStart w:id="3" w:name="sub_43105"/>
      <w:r>
        <w:rPr>
          <w:rFonts w:cs="Times New Roman" w:ascii="Times New Roman" w:hAnsi="Times New Roman"/>
          <w:sz w:val="22"/>
          <w:szCs w:val="22"/>
        </w:rPr>
        <w:t>максимальная  мощность  ранее  присоединенных      энергопринимающих</w:t>
      </w:r>
      <w:bookmarkEnd w:id="3"/>
      <w:r>
        <w:rPr>
          <w:rFonts w:cs="Times New Roman" w:ascii="Times New Roman" w:hAnsi="Times New Roman"/>
          <w:sz w:val="22"/>
          <w:szCs w:val="22"/>
        </w:rPr>
        <w:t xml:space="preserve"> устройств ____ кВт</w:t>
      </w:r>
      <w:hyperlink w:anchor="sub_4311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(1)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 обязуется   оплатить   расходы   на      технологическое присоединение в соответствии с условиями настоящего договора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Технологическое присоединение необходимо для электроснабжения 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ов заявителя)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расположенных (которые будут располагаться) 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нахождения объектов заявителя)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 Точка(и) присоединения указана(ы)  в  технических  условиях   для присоединения к электрическим сетям  (далее  -  технические    условия) и располагается(ются) на расстоянии  ______  метров</w:t>
      </w:r>
      <w:hyperlink w:anchor="sub_4322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(2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границы  участка заявителя,  на котором располагаются (будут располагаться) присоединяемые объекты заявителя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4. Технические  условия  являются  неотъемлемой  частью   настоящего договора и приведены в </w:t>
      </w:r>
      <w:hyperlink w:anchor="sub_4301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приложении</w:t>
        </w:r>
      </w:hyperlink>
      <w:r>
        <w:rPr>
          <w:rFonts w:cs="Times New Roman" w:ascii="Times New Roman" w:hAnsi="Times New Roman"/>
          <w:sz w:val="22"/>
          <w:szCs w:val="22"/>
        </w:rPr>
        <w:t>. Срок действия технических условий составляет _________ год(а)</w:t>
      </w:r>
      <w:hyperlink w:anchor="sub_4333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(3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 дня заключения настоящего договора.</w:t>
      </w:r>
    </w:p>
    <w:p>
      <w:pPr>
        <w:pStyle w:val="Style17"/>
        <w:ind w:firstLine="567"/>
        <w:rPr/>
      </w:pPr>
      <w:bookmarkStart w:id="4" w:name="sub_43005"/>
      <w:r>
        <w:rPr>
          <w:rFonts w:cs="Times New Roman" w:ascii="Times New Roman" w:hAnsi="Times New Roman"/>
          <w:sz w:val="22"/>
          <w:szCs w:val="22"/>
        </w:rPr>
        <w:t>5. Срок выполнения мероприятий  по  технологическому   присоединению</w:t>
      </w:r>
      <w:bookmarkEnd w:id="4"/>
      <w:r>
        <w:rPr>
          <w:rFonts w:cs="Times New Roman" w:ascii="Times New Roman" w:hAnsi="Times New Roman"/>
          <w:sz w:val="22"/>
          <w:szCs w:val="22"/>
        </w:rPr>
        <w:t xml:space="preserve"> составляет ___________________</w:t>
      </w:r>
      <w:hyperlink w:anchor="sub_4344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(4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 дня заключе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sub_43200"/>
      <w:bookmarkEnd w:id="5"/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II. Обязанности Стор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" w:name="sub_43200"/>
      <w:bookmarkStart w:id="7" w:name="sub_43200"/>
      <w:bookmarkEnd w:id="7"/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 Сетевая организация обязуется: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 присоединению (включая урегулирование отношений с иными лицами)  до  границ  участка,  на  котором  расположены    присоединяемые энергопринимающие устройства заявителя, указанные в технических условиях;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bookmarkStart w:id="8" w:name="sub_43063"/>
      <w:r>
        <w:rPr>
          <w:rFonts w:cs="Times New Roman" w:ascii="Times New Roman" w:hAnsi="Times New Roman"/>
          <w:sz w:val="22"/>
          <w:szCs w:val="22"/>
        </w:rPr>
        <w:t>в течение ____ рабочих дней со дня уведомления  заявителем   сетевой</w:t>
      </w:r>
      <w:bookmarkEnd w:id="8"/>
      <w:r>
        <w:rPr>
          <w:rFonts w:cs="Times New Roman" w:ascii="Times New Roman" w:hAnsi="Times New Roman"/>
          <w:sz w:val="22"/>
          <w:szCs w:val="22"/>
        </w:rPr>
        <w:t xml:space="preserve"> организации о выполнении им  технических  условий  осуществить   проверку выполнения  технических условий заявителем, провести с участием заявителя осмотр  (обследование)   присоединяемых   энергопринимающих     устройств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я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не  позднее  ________  рабочих  дней  со  дня  проведения    осмотра (обследования),   указанного  в   </w:t>
      </w:r>
      <w:hyperlink w:anchor="sub_4306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абзаце   треть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настоящего   пункта, с соблюдением  срока,  установленного  </w:t>
      </w:r>
      <w:hyperlink w:anchor="sub_4300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пунктом 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настоящего    договора, осуществить  фактическое  присоединение   энергопринимающих     устройств заявителя  к электрическим сетям, фактический прием (подачу) напряжения и мощности, составить при участии заявителя акт  разграничения   балансовой принадлежности электрических сетей, акт  разграничения   эксплуатационной ответственности, акт об осуществлении технологического  присоединения   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ить их заявителю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 Сетевая  организация  при  невыполнении  заявителем   технических условий в согласованный срок  и  наличии  на  дату  окончания    срока их действия технической возможности технологического присоединения вправе по обращению заявителя продлить срок действия технических условий.  При этом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ая плата не взимается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 Заявитель обязуется: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лежащим образом исполнить обязательства по настоящему договору, в том  числе  по  выполнению  возложенных  на  заявителя     мероприятий по технологическому присоединению в пределах  границ  участка,  на   котором расположены  присоединяемые  энергопринимающие  устройства     заявителя, указанные в технических условиях;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 выполнения мероприятий по  технологическому  присоединению  в пределах  границ  участка   заявителя,   предусмотренных     техническими условиями,  уведомить  сетевую  организацию  о  выполнении    технических условий;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ь   участие   в   осмотре   (обследовании)      присоединяемых энергопринимающих устройств сетевой организацией;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 осуществления сетевой организацией фактического присоединения энергопринимающих устройств заявителя к электрическим сетям, фактического приема  (подачи)  напряжения  и  мощности  подписать  акт   разграничения балансовой  принадлежности  электрических  сетей,   акт     разграничен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сплуатационной ответственности, акт об осуществлении   технологического присоединения либо представить  мотивированный  отказ  от    подписания в течение ________ рабочих дней со дня получения указанных актов от сетевой организации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надлежащим образом исполнять  указанные  в  </w:t>
      </w:r>
      <w:hyperlink w:anchor="sub_433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разделе I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настоящего договора  обязательства   по   оплате   расходов   на     технологическое присоединение;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ить сетевую организацию о направлении заявок в  иные   сетевые организации   при   технологическом   присоединении     энергопринимающих устройств,  в  отношении  которых  применяется   категория     надежности электроснабжения, предусматривающая использование 2 и  более   источников электроснабжения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 Заявитель  вправе  при  невыполнении  им  технических     условий в согласованный срок и наличии  на  дату  окончания  срока  их   действия технической  возможности  технологического   присоединения    обратиться в сетевую организацию с просьбой о продлении срока действия   технических услов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bookmarkStart w:id="9" w:name="sub_43300"/>
      <w:bookmarkEnd w:id="9"/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III. Плата за технологическое присоединение и порядок расчет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0" w:name="sub_43300"/>
      <w:bookmarkStart w:id="11" w:name="sub_43300"/>
      <w:bookmarkEnd w:id="11"/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 Размер платы  за технологическое  присоединение  определяется  в соответствии с решением 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исполнительной власти в област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го регулирования тарифов)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от ___________ N ________ и составляет _________________________ рублей _____ копеек, в том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е НДС _________ ___________________________________________рублей ________ копеек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 Внесение платы за технологическое присоединение   осуществляется заявителем в следующем порядке: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  процентов  платы  за  технологическое  присоединение    вносятся в течение 15 дней со дня заключения настоящего договора;</w:t>
      </w:r>
    </w:p>
    <w:p>
      <w:pPr>
        <w:pStyle w:val="Style17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  процентов  платы  за  технологическое  присоединение    вносятся в течение 60 дней  со дня заключения настоящего договора, но не позже дня фактического присоединения;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5 процентов платы  за  технологическое  присоединение    вносятся в течение 15 дней  со дня подписания Сторонами акта о выполнении заявителем технических условий, акта  об  осмотре  приборов  учета  и   согласовании расчетной схемы учета электрической энергии (мощности), а также  акта   о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граничении балансовой принадлежности электрических  сетей  и    акта о разграничении эксплуатационной ответственности Сторон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  процентов  платы  за  технологическое  присоединение    вносятся в течение 15 дней со дня фактического присоединения. Заявитель,  выразивший   желание   воспользоваться     беспроцентной  рассрочкой платежа за технологическое присоединение, вносит: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процентов платы за технологическое присоединение в течение 15 дней со дня заключения настоящего договора;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5 процентов платы  за технологическое присоединение в течение 3 лет со дня  подписания  Сторонами  акта  об  осуществлении   технологического присоединения равными долями ежеквартально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 Датой исполнения обязательства заявителя по оплате расходов   на технологическое присоединение  считается дата внесения денежных средств в кассу или на расчетный счет сетев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bookmarkStart w:id="12" w:name="sub_43400"/>
      <w:bookmarkEnd w:id="12"/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IV. Разграничение балансовой принадлежности электрических сетей и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bookmarkStart w:id="13" w:name="sub_43400"/>
      <w:bookmarkEnd w:id="13"/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эксплуатационной ответственности Стор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 Заявитель  несет балансовую и эксплуатационную ответственность в границах  своего  участка,  сетевая  организация  -  до  границ   участка заявителя</w:t>
      </w:r>
      <w:hyperlink w:anchor="sub_4355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(5)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bookmarkStart w:id="14" w:name="sub_43500"/>
      <w:bookmarkEnd w:id="14"/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V. Порядок взаимодействия сетевой организации и заявителя при возврате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bookmarkStart w:id="15" w:name="sub_43500"/>
      <w:bookmarkEnd w:id="15"/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денежных средств за объемы невостребованной присоединенной мощ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567"/>
        <w:rPr/>
      </w:pPr>
      <w:hyperlink r:id="rId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Утратил силу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bookmarkStart w:id="16" w:name="sub_43600"/>
      <w:bookmarkEnd w:id="16"/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VI. Условия изменения, расторжения договора и ответственность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sub_43600"/>
      <w:bookmarkStart w:id="18" w:name="sub_43600"/>
      <w:bookmarkEnd w:id="18"/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 Настоящий договор может быть изменен по письменному   соглашению Сторон или в судебном порядке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1. Договор может быть расторгнут по требованию одной из Сторон  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Гражданским 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 Заявитель вправе при  нарушении сетевой организацией указанных в настоящем договоре сроков  технологического присоединения в одностороннем порядке расторгнуть настоящий договор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3. В случае нарушения одной  из  Сторон  сроков  исполнения   своих обязательств по настоящему договору такая Сторона в  течение   10 рабочих дней со дня наступления просрочки уплачивает другой  Стороне   неустойку, рассчитанную  как произведение 0,014 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ставки рефинансирова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Центрального банка Российской Федерации, установленной на дату заключения   настоящего договора,  и общего размера платы  за  технологическое  присоединение  по настоящему договору за каждый день просрочки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4. За  неисполнение или  ненадлежащее  исполнение  обязательств  по настоящему  договору  Стороны  несут  ответственность  в     соответствии с 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 Стороны освобождаются от ответственности за частичное или полное неисполнение обязательств  по  настоящему  договору,  если  оно   явилось следствием обстоятельств непреодолимой силы, возникших после   подписания Сторонами  настоящего договора и оказывающих непосредственное воздействие на выполнение Сторонами обязательств по настоящему договору.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bookmarkStart w:id="19" w:name="sub_43700"/>
      <w:bookmarkEnd w:id="19"/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VII. Порядок разрешения спо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0" w:name="sub_43700"/>
      <w:bookmarkStart w:id="21" w:name="sub_43700"/>
      <w:bookmarkEnd w:id="21"/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 Споры, которые  могут  возникнуть  при  исполнении,   изменении, расторжении  настоящего  договора,  Стороны  разрешают  в    соответствии с законодательством Российской Федерации.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bookmarkStart w:id="22" w:name="sub_43800"/>
      <w:bookmarkEnd w:id="22"/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VIII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3" w:name="sub_43800"/>
      <w:bookmarkStart w:id="24" w:name="sub_43800"/>
      <w:bookmarkEnd w:id="24"/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 Настоящий договор  считается  заключенным  с  даты   поступления подписанного  заявителем  экземпляра  настоящего  договора  в     сетевую организацию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 Настоящий договор составлен  и  подписан  в  двух   экземплярах, по одному для каждой из Сторон.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Реквизиты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Style18"/>
              <w:ind w:firstLine="5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тевая организация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етевой организаци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нахождени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_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амилия, имя, отчество лиц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ющего от имени сетевой организаци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ind w:right="320" w:firstLine="52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итель:</w:t>
            </w:r>
          </w:p>
          <w:p>
            <w:pPr>
              <w:pStyle w:val="Style18"/>
              <w:ind w:right="32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ля юридических лиц - полное наименование)</w:t>
            </w:r>
          </w:p>
          <w:p>
            <w:pPr>
              <w:pStyle w:val="Style18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19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мер записи в Едином государственном реестре юридических лиц)</w:t>
            </w:r>
          </w:p>
          <w:p>
            <w:pPr>
              <w:pStyle w:val="Style18"/>
              <w:ind w:right="3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_________________________________</w:t>
            </w:r>
          </w:p>
          <w:p>
            <w:pPr>
              <w:pStyle w:val="Style18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19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амилия, имя, отчество лица,</w:t>
            </w:r>
          </w:p>
          <w:p>
            <w:pPr>
              <w:pStyle w:val="Style18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Style19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ющего от имени юридического лица)</w:t>
            </w:r>
          </w:p>
          <w:p>
            <w:pPr>
              <w:pStyle w:val="Style18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Style19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нахождения)</w:t>
            </w:r>
          </w:p>
          <w:p>
            <w:pPr>
              <w:pStyle w:val="Style18"/>
              <w:ind w:right="3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  <w:p>
            <w:pPr>
              <w:pStyle w:val="Style19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индивидуальных предпринимателей - фамилия, имя, отчество)</w:t>
            </w:r>
          </w:p>
          <w:p>
            <w:pPr>
              <w:pStyle w:val="Style18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Style19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мер записи в Едином государственном реестре индивидуальных предпринимателей и дата ее внесения в реестр)</w:t>
            </w:r>
          </w:p>
          <w:p>
            <w:pPr>
              <w:pStyle w:val="Style18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Style19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ерия, номер и дата выдачи паспорта или иного</w:t>
            </w:r>
          </w:p>
          <w:p>
            <w:pPr>
              <w:pStyle w:val="Style18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Style19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, удостоверяющего личность в соответствии с законодательством Российской Федерации)</w:t>
            </w:r>
          </w:p>
          <w:p>
            <w:pPr>
              <w:pStyle w:val="Style18"/>
              <w:ind w:right="3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______________________________</w:t>
            </w:r>
          </w:p>
          <w:p>
            <w:pPr>
              <w:pStyle w:val="Style18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Style19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жительства)</w:t>
            </w:r>
          </w:p>
          <w:p>
            <w:pPr>
              <w:pStyle w:val="Style19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Style19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Style18"/>
              <w:ind w:right="3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25" w:name="sub_43010"/>
      <w:bookmarkEnd w:id="25"/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26" w:name="sub_43010"/>
      <w:bookmarkEnd w:id="26"/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 xml:space="preserve">к </w:t>
      </w:r>
      <w:hyperlink w:anchor="sub_43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типовому договору</w:t>
        </w:r>
      </w:hyperlink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 xml:space="preserve"> об осуществлен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технологического присоединения к электрическим сетя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(с изменениями от 4 мая 2012 г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Технические условия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для присоединения к электрическим сетя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(для юридических лиц или индивидуальных предпринимателей в целя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технологического присоединения энергопринимающих устройств, максимальн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мощность которых составляет свыше 15 до 100 кВт включительн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(с учетом ранее присоединенных в данной точке присоедин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2"/>
          <w:szCs w:val="22"/>
        </w:rPr>
        <w:t>энергопринимающих устройств)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                                                                                                                           "__" _________ 20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етевой организации, выдавшей технические условия)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 - для юридического лица; фамилия, имя, отчество - для индивидуального предпринимателя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Наименование энергопринимающих устройств заявителя 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Наименование    и    место    нахождения   объектов,   в    целях электроснабжения которых  осуществляется  технологическое   присоединение энергопринимающих устройств заявителя 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 Максимальная  мощность присоединяемых энергопринимающих устройств заявителя составляет ______________________________________________________________________ (кВт)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если энергопринимающее устройство вводится в эксплуатацию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 этапам и очередям, указывается поэтапное распределение мощност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4. Категория надежности _________________________________________________________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5. Класс напряжения электрических сетей, к  которым   осуществляется технологическое присоединение __________________________________________________________________ (кВ)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 Год ввода в эксплуатацию  энергопринимающих  устройств  заявителя____________________________________________________________________________.</w:t>
      </w:r>
    </w:p>
    <w:p>
      <w:pPr>
        <w:pStyle w:val="Style17"/>
        <w:ind w:firstLine="567"/>
        <w:rPr/>
      </w:pPr>
      <w:bookmarkStart w:id="27" w:name="sub_43017"/>
      <w:r>
        <w:rPr>
          <w:rFonts w:cs="Times New Roman" w:ascii="Times New Roman" w:hAnsi="Times New Roman"/>
          <w:sz w:val="22"/>
          <w:szCs w:val="22"/>
        </w:rPr>
        <w:t>7. Точка(и)  присоединения  (вводные  распределительные  устройства,</w:t>
      </w:r>
      <w:bookmarkEnd w:id="27"/>
      <w:r>
        <w:rPr>
          <w:rFonts w:cs="Times New Roman" w:ascii="Times New Roman" w:hAnsi="Times New Roman"/>
          <w:sz w:val="22"/>
          <w:szCs w:val="22"/>
        </w:rPr>
        <w:t xml:space="preserve"> линии электропередачи,  базовые подстанции,  генераторы)  и  максимальная мощность энергопринимающих устройств по каждой точке присоединения _______________________ (кВт)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8. Основной источник питания _________________________________________________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 Резервный источник питания _________________________________________________.</w:t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 Сетевая организация осуществляет</w:t>
      </w:r>
      <w:hyperlink w:anchor="sub_4301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</w:t>
        </w:r>
      </w:hyperlink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требования к усилению существующей электрической сети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вязи с присоединением новых мощностей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троительство новых линий электропередачи, подстанций, увеличение сечения проводов и кабелей,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на или увеличение мощности трансформаторов, расширение распределительных устройств, модернизация оборудования,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нструкция объектов электросетевого хозяйства, установка устройств регулирования напряжения для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беспечения надежности и качества электрической энергии, а также по договоренности Сторон иные обязанности по исполнению технических условий, предусмотренные </w:t>
      </w:r>
      <w:hyperlink w:anchor="sub_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18"/>
            <w:szCs w:val="18"/>
          </w:rPr>
          <w:t>пунктом 25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авил технологического присоединения нергопринимающих устройств потребителей электрической энергии, объектов по производству электрической энергии, а также объектов электросетевого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озяйства, принадлежащих сетевым организациям и иным лицам, к электрическим сетям)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Заявитель осуществляет</w:t>
      </w:r>
      <w:hyperlink w:anchor="sub_4302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*</w:t>
        </w:r>
      </w:hyperlink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2. Срок действия настоящих технических условий составляет _________ год(а)</w:t>
      </w:r>
      <w:hyperlink w:anchor="sub_4303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***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 дня заключения договора об  осуществлении   технологического присоединения к электрическим сет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, имя, отчество лица,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йствующего от имени сетевой организации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_" _______________ 20___ г.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/>
    <w:rPr/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83216.300009" TargetMode="External"/><Relationship Id="rId3" Type="http://schemas.openxmlformats.org/officeDocument/2006/relationships/hyperlink" Target="garantf1://10064072.1029" TargetMode="External"/><Relationship Id="rId4" Type="http://schemas.openxmlformats.org/officeDocument/2006/relationships/hyperlink" Target="garantf1://10080094.0" TargetMode="External"/><Relationship Id="rId5" Type="http://schemas.openxmlformats.org/officeDocument/2006/relationships/hyperlink" Target="garantf1://10064072.10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0:00Z</dcterms:created>
  <dc:creator>e.kosorukova</dc:creator>
  <dc:description/>
  <cp:keywords/>
  <dc:language>en-US</dc:language>
  <cp:lastModifiedBy>kruglova</cp:lastModifiedBy>
  <dcterms:modified xsi:type="dcterms:W3CDTF">2014-03-13T10:10:00Z</dcterms:modified>
  <cp:revision>2</cp:revision>
  <dc:subject/>
  <dc:title>Типовой договор</dc:title>
</cp:coreProperties>
</file>