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 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                         "__" 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(дата заключения договор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 (ый) в дальнейшем сетевой организацией, в лице 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tabs>
          <w:tab w:val="clear" w:pos="708"/>
          <w:tab w:val="decimal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- документ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, серия, номер и дата выдачи паспор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личность в соответствии с законодательством Российской Федерации) 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1100"/>
      <w:bookmarkStart w:id="1" w:name="sub_41100"/>
      <w:bookmarkEnd w:id="1"/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41100"/>
      <w:bookmarkStart w:id="3" w:name="sub_41100"/>
      <w:bookmarkEnd w:id="3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заявителя (далее -технологическое присоединение)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мощность  присоединяемых  энергопринимающих   устройств _______________(кВт)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надежности _________________________________________________________________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__ (кВ);</w:t>
      </w:r>
    </w:p>
    <w:p>
      <w:pPr>
        <w:pStyle w:val="Style18"/>
        <w:ind w:firstLine="567"/>
        <w:rPr/>
      </w:pPr>
      <w:bookmarkStart w:id="4" w:name="sub_41105"/>
      <w:r>
        <w:rPr>
          <w:rFonts w:cs="Times New Roman" w:ascii="Times New Roman" w:hAnsi="Times New Roman"/>
          <w:sz w:val="20"/>
          <w:szCs w:val="20"/>
        </w:rPr>
        <w:t>максимальная мощность ранее присоединенных энергопринимающих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устройств__________ кВт</w:t>
      </w:r>
      <w:hyperlink w:anchor="sub_41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1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Технологическое присоединение необходимо для электроснабжения 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(которые будут располагаться) 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8"/>
        <w:ind w:firstLine="567"/>
        <w:rPr/>
      </w:pPr>
      <w:bookmarkStart w:id="5" w:name="sub_41003"/>
      <w:r>
        <w:rPr>
          <w:rFonts w:cs="Times New Roman" w:ascii="Times New Roman" w:hAnsi="Times New Roman"/>
          <w:sz w:val="20"/>
          <w:szCs w:val="20"/>
        </w:rPr>
        <w:t>3. Точка(и) присоединения указана(ы)  в  технических  условиях   для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исоединения к электрическим сетям  (далее  -  технические    условия) и располагается(ются) на расстоянии _________ метров</w:t>
      </w:r>
      <w:hyperlink w:anchor="sub_41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2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4. Технические  условия  являются  неотъемлемой  частью   настоящего договора и приведены в </w:t>
      </w:r>
      <w:hyperlink w:anchor="sub_41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>. Срок действия технических условий составляет _________ год(а)</w:t>
      </w:r>
      <w:hyperlink w:anchor="sub_41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Style18"/>
        <w:ind w:firstLine="567"/>
        <w:rPr/>
      </w:pPr>
      <w:bookmarkStart w:id="6" w:name="sub_41005"/>
      <w:r>
        <w:rPr>
          <w:rFonts w:cs="Times New Roman" w:ascii="Times New Roman" w:hAnsi="Times New Roman"/>
          <w:sz w:val="20"/>
          <w:szCs w:val="20"/>
        </w:rPr>
        <w:t>5. Срок выполнения мероприятий  по  технологическому   присоединени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составляет _____________</w:t>
      </w:r>
      <w:hyperlink w:anchor="sub_41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4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sub_41200"/>
      <w:bookmarkEnd w:id="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41200"/>
      <w:bookmarkStart w:id="9" w:name="sub_41200"/>
      <w:bookmarkEnd w:id="9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Сетевая организация обязуется: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bookmarkStart w:id="10" w:name="sub_412063"/>
      <w:r>
        <w:rPr>
          <w:rFonts w:cs="Times New Roman" w:ascii="Times New Roman" w:hAnsi="Times New Roman"/>
          <w:sz w:val="20"/>
          <w:szCs w:val="20"/>
        </w:rPr>
        <w:t>в течение ____ рабочих дней со дня уведомления  заявителем   сетевой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энергопринимающих    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е  позднее  ________ рабочих  дней  со  дня  проведения     осмотра (обследования),  указанного  в  </w:t>
      </w:r>
      <w:hyperlink w:anchor="sub_412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абзаце  треть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   пункта, с соблюдением  срока,  установленного  </w:t>
      </w:r>
      <w:hyperlink w:anchor="sub_41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разграничения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 рабочих дней со дня получения указанных актов от  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длежащим образом исполнять  указанные  в  </w:t>
      </w:r>
      <w:hyperlink w:anchor="sub_4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разделе 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 2 и  более  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sub_41300"/>
      <w:bookmarkEnd w:id="11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41300"/>
      <w:bookmarkStart w:id="13" w:name="sub_41300"/>
      <w:bookmarkEnd w:id="13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Размер платы за технологическое присоединение определяется</w:t>
      </w:r>
      <w:hyperlink w:anchor="sub_41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5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оответствии с решением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государственного регулирования тарифо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__________ N _______ и составляет _____________________________ рублей _______ 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1. Внесение платы за технологическое присоединение   осуществляется заявителем в следующем порядке: 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порядок и срок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я платы за технологическое присоединение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sub_414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V. Разграничение балансовой принадлежности электрических сетей 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sub_414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166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6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sub_415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. Условия изменения, расторжения договора и ответственность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41500"/>
      <w:bookmarkStart w:id="18" w:name="sub_41500"/>
      <w:bookmarkEnd w:id="18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  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, установленной на дату заключения   настоящего договора,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sub_416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41600"/>
      <w:bookmarkStart w:id="21" w:name="sub_41600"/>
      <w:bookmarkEnd w:id="21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sub_417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I. 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41700"/>
      <w:bookmarkStart w:id="24" w:name="sub_41700"/>
      <w:bookmarkEnd w:id="24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78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тевой организ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 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, отчество лиц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от имени сетевой организ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дата и место выдачи паспорта и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документа, удостоверяющего лич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дательством Российской Федер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(при наличии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41010"/>
      <w:bookmarkStart w:id="26" w:name="sub_41010"/>
      <w:bookmarkEnd w:id="26"/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27" w:name="sub_41010"/>
      <w:bookmarkEnd w:id="2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с изменениями от 4 мая 2012 г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ические 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для присоединения к электрическим сет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 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                                                                                                                                           "__" _________ 20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Наименование энергопринимающих устройств заявителя 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Максимальная  мощность присоединяемых энергопринимающих устройств заявителя составляет 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энергопринимающее устройство вводитс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по этапам и очередям, указывается поэтапно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мощности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атегория надежности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Класс напряжения электрических сетей, к  которым   осуществляется технологическое присоединение _________________________________________________________________________ (кВ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Год ввода в эксплуатацию энергопринимающих устройств заявителя 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bookmarkStart w:id="28" w:name="sub_41017"/>
      <w:r>
        <w:rPr>
          <w:rFonts w:cs="Times New Roman" w:ascii="Times New Roman" w:hAnsi="Times New Roman"/>
          <w:sz w:val="20"/>
          <w:szCs w:val="20"/>
        </w:rPr>
        <w:t>7. Точка(и)  присоединения  (вводные  распределительные  устройства,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_________________________________________(кВт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Резервный источник питания 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Сетевая организация осуществляет</w:t>
      </w:r>
      <w:hyperlink w:anchor="sub_41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требования к усилению существующей электрической сети в связи с присоединением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х мощностей (строительство новых линий электропередачи, подстанций, увеличение сеч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 расширени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ных устройств, модернизация оборудования, реконструкция объектов электросетев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, установка устройств регулирования напряжения для обеспечения надежности и каче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>25.1</w:t>
      </w:r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 Заявитель осуществляет</w:t>
      </w:r>
      <w:hyperlink w:anchor="sub_41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</w:t>
        </w:r>
      </w:hyperlink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2. Срок  действия  настоящих   технических   условий     составляет _________ год(а)</w:t>
      </w:r>
      <w:hyperlink w:anchor="sub_41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со  дня  заключения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e.kosorukova</dc:creator>
  <dc:description/>
  <cp:keywords/>
  <dc:language>en-US</dc:language>
  <cp:lastModifiedBy>kruglova</cp:lastModifiedBy>
  <dcterms:modified xsi:type="dcterms:W3CDTF">2014-03-13T10:10:00Z</dcterms:modified>
  <cp:revision>2</cp:revision>
  <dc:subject/>
  <dc:title>Типовой договор</dc:title>
</cp:coreProperties>
</file>