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1 квартале 2016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2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7-06-19T06:32:00Z</dcterms:modified>
  <cp:revision>2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