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94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9.6pt" filled="f" o:ole="">
            <v:imagedata r:id="rId3" o:title=""/>
          </v:shape>
          <o:OLEObject Type="Embed" ProgID="" ShapeID="ole_rId2" DrawAspect="Content" ObjectID="_937108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8294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О С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3.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О СК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584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519.3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ЗАО  Самарская  Кабельная  Компания</w:t>
      </w:r>
      <w:r>
        <w:br w:type="page"/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1 РАЗРАБОТАН Службой закупок, маркетинга и сбыта ЗАО Самарская Кабельная </w:t>
      </w:r>
    </w:p>
    <w:p>
      <w:pPr>
        <w:pStyle w:val="Style15"/>
        <w:jc w:val="both"/>
        <w:rPr/>
      </w:pPr>
      <w:r>
        <w:rPr>
          <w:szCs w:val="24"/>
          <w:lang w:val="ru-RU"/>
        </w:rPr>
        <w:t>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Настоящий стандарт является собственностью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3 ВЗАМЕН СТО 1.004-09 "Закупки материалов"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>Настоящий стандарт не может быть полностью или частично воспроизведён, тиражирован и распространён в качестве официального издания без разрешения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rPr/>
      </w:pPr>
      <w:r>
        <w:rPr>
          <w:szCs w:val="24"/>
          <w:lang w:val="ru-RU"/>
        </w:rPr>
        <w:t>1 Назначение…………….........................................................……………………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2 Область применения…………………………………………………………….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3 Ответственность……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4 Определения, сокращения, обозначения……………………………………….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5 Нормативные ссылки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6 Описание процесса……………………………………………………………….</w:t>
        <w:tab/>
        <w:t xml:space="preserve"> 3</w:t>
      </w:r>
    </w:p>
    <w:p>
      <w:pPr>
        <w:pStyle w:val="Style15"/>
        <w:ind w:firstLine="720"/>
        <w:rPr/>
      </w:pPr>
      <w:r>
        <w:rPr>
          <w:szCs w:val="24"/>
          <w:lang w:val="ru-RU"/>
        </w:rPr>
        <w:t>6.1 Общие положения………………………………………………………</w:t>
        <w:tab/>
        <w:t xml:space="preserve"> 3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 Оценка и выбор поставщиков..………………………………………..</w:t>
        <w:tab/>
        <w:t xml:space="preserve"> 3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3 Заключение договора на закупку материальных ресурсов…..………</w:t>
        <w:tab/>
        <w:t xml:space="preserve"> 4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4 Приобретение материалов……………………………………………..</w:t>
        <w:tab/>
        <w:t xml:space="preserve"> 5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5 Требования к сопроводительной документации на закупаемые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материалы………………………………………………………………..…</w:t>
        <w:tab/>
        <w:t xml:space="preserve"> 5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7 Документация и срок хранения………………….……………………………..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8 Изменения…………………………………………………………………………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9 Распределение……………………………………………………………………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10 Приложение…………………………………………………………………..…</w:t>
        <w:tab/>
        <w:t xml:space="preserve"> 7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1021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ВЕРЖДАЮ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ый директор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О СКК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В.Ф. Ключников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b/>
          <w:szCs w:val="24"/>
          <w:lang w:val="ru-RU"/>
        </w:rPr>
        <w:t>"___" _____________2010 г.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4928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512.1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5843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pt" to="519.3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szCs w:val="24"/>
          <w:lang w:val="ru-RU"/>
        </w:rPr>
        <w:t xml:space="preserve">Дата введения  2010  –        –   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ab/>
        <w:t>1 НАЗНАЧЕНИЕ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ab/>
        <w:t>Назначением настоящего стандарта является установление единого порядка проведения закупок материалов, запчастей, инструмента и средств измерений (материальных ресур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Данный стандарт разработан для реализации требова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С (ГОСТ Р) ИСО 9001:2008, ИСО/ТУ 16949:2009, ГОСТ РВ 15.002-2003 по функции "Закупки" (п.7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ГОСТ Р ИСО 14001-2007 по функции "Управление операциями" (п.4.4.6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ОБЛАСТЬ ПРИМЕН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Стандарт действителен для всех должностных лиц и структурных подразделений, действующих в системе менеджмента качества и системе экологического менеджмента, и ответственных за организацию закупок материальных ресурсов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 ОТВЕТСТВЕННОСТЬ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Ответственным за разработку данного стандарта является Заместитель коммерческого директора по закупкам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Разрешение на применение стандарта и его прием в документированную систему менеджмента осуществляет Генеральный директор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4 ОПРЕДЕЛЕНИЯ, СОКРАЩЕНИЯ,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i/>
          <w:szCs w:val="24"/>
          <w:lang w:val="ru-RU"/>
        </w:rPr>
        <w:t>4.1 Определения (МС (ГОСТ Р) ИСО 9000:2008)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1 Поставщик – организация или лицо, предоставля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2 Потребитель – организация или лицо, получа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3 Продукция – результат процесс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4 Процесс – совокупность взаимосвязанных или взаимодействующих видов деятельности, преобразующая входы в выходы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2 Сокращения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ЗАО</w:t>
        <w:tab/>
        <w:tab/>
        <w:t>-</w:t>
        <w:tab/>
        <w:t>закрытое акционерное общество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КК</w:t>
        <w:tab/>
        <w:tab/>
        <w:t>-</w:t>
        <w:tab/>
        <w:t>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СО</w:t>
        <w:tab/>
        <w:tab/>
        <w:t>-</w:t>
        <w:tab/>
        <w:t>международная организация по стандарт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МС</w:t>
        <w:tab/>
        <w:tab/>
        <w:t>-</w:t>
        <w:tab/>
        <w:t>международный стандарт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ГОСТ Р</w:t>
        <w:tab/>
        <w:t>-</w:t>
        <w:tab/>
        <w:t>национальный стандарт Росс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Ф</w:t>
        <w:tab/>
        <w:tab/>
        <w:t>-</w:t>
        <w:tab/>
        <w:t>Российская Федерац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НД</w:t>
        <w:tab/>
        <w:tab/>
        <w:t>-</w:t>
        <w:tab/>
        <w:t>нормативная документац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И</w:t>
        <w:tab/>
        <w:tab/>
        <w:t>-</w:t>
        <w:tab/>
        <w:t xml:space="preserve">рабочая инструкция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tab/>
        <w:tab/>
        <w:t>-</w:t>
        <w:tab/>
        <w:t>технические услов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И</w:t>
        <w:tab/>
        <w:tab/>
        <w:t>-</w:t>
        <w:tab/>
        <w:t>средства (средство) измерений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ДС</w:t>
        <w:tab/>
        <w:tab/>
        <w:t>-</w:t>
        <w:tab/>
        <w:t>налог на добавленную стоимость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ЗМиС</w:t>
        <w:tab/>
        <w:t>-</w:t>
        <w:tab/>
        <w:t>Служба закупок, маркетинга и сбыт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К</w:t>
        <w:tab/>
        <w:tab/>
        <w:t>-</w:t>
        <w:tab/>
        <w:t>Служба качеств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О</w:t>
        <w:tab/>
        <w:tab/>
        <w:t>-</w:t>
        <w:tab/>
        <w:t>технический отдел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З</w:t>
        <w:tab/>
        <w:tab/>
        <w:t>-</w:t>
        <w:tab/>
        <w:t>отдел закупок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ТК</w:t>
        <w:tab/>
        <w:tab/>
        <w:t>-</w:t>
        <w:tab/>
        <w:t>отдел технического контрол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ОТиПБ</w:t>
        <w:tab/>
        <w:t>-</w:t>
        <w:tab/>
        <w:t>отдел охраны труда и пожарной безопасности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</w:t>
        <w:tab/>
        <w:tab/>
        <w:t>-</w:t>
        <w:tab/>
        <w:t>стандарт орган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3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бозначения отсутствуют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 НОРМАТИВНЫЕ ССЫЛК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0:2008 Система менеджмента качества. Основные положения и словар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1:2008 Системы менеджмента качества. Требования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-</w:t>
        <w:tab/>
        <w:t>ИСО/ТУ16949:2009 Особые требования по применению ИСО 9001:2008 для автомобильных производств и организаций, производящих соответствующие сервисные части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В 15.002-2003 Военная техника. Системы менеджмента качества. Общие полож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ОСТ Р ИСО 14001-2007 Системы экологического менеджмента. Требования и руководство по применению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ГОСТ Р 1.4-2004 Стандартизация в Российской Федерации. Стандарты организаций. Общие положени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 1.007-09 Входной контроль материалов и проведение испытаний</w:t>
      </w:r>
    </w:p>
    <w:p>
      <w:pPr>
        <w:pStyle w:val="TextBodyIndent"/>
        <w:ind w:firstLine="709"/>
        <w:rPr/>
      </w:pPr>
      <w:r>
        <w:rPr>
          <w:szCs w:val="24"/>
        </w:rPr>
        <w:t>-</w:t>
        <w:tab/>
        <w:t>СТО 1.024-10 Планирование производств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</w:t>
        <w:tab/>
        <w:t>РИ 1.060-09 Балльная оценка поставщик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СТО 1.079-10 Порядок заключения договор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О.009 Согласование производства ч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ПрЗ.001 Выбор новы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щиков.</w:t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6 ОПИСАНИЕ ПРОЦЕССА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6.1 Общие положени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1 Цель процесса закупки материальных ресурсов – своевременное обеспечение производства материальными ресурсами, соответствующими требованиям Н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2 Общая схема процесса и его взаимосвязей определяется Картой процесса "Закупка и хранение материалов, запчастей, инструмента и средств измерений"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6.1.3 Процесс закупки материальных ресурсов включает следующие этапы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выбор поставщиков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закупку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иобретение материальных ресурсо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4 Качество закупаемых материальных ресурсов обеспечивается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олным и четким определением требований к качеству, параметрам и характеристикам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выбором поставщиков на основе предыдущего опыта оценки качества и стабильности характеристик поставляемых ими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разработкой и согласованием с поставщиками дополнительных требований к материальным ресурсам, не предусмотренных стандартами и техническими условиями, и требований к СМК на предприятиях–поставщиках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ведением на предприятии входного контроля закупаемых материальных ресурсов, необходимость и объем которого определяется в зависимости от уровня качества материальных ресурсов и степени их влияния на уровень надежности и безопасности изделий, выпускаемых предприятие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5 Ответственность за организацию закупок материальных ресурсов на предприятии возлагается на Заместителя коммерческого директора по закупка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2 Оценка и выбор поставщиков и перевозчиков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6.2.1 Изготовители материальных ресурсов, разрешенных для производства КПП, представлены в "Перечне материалов, подлежащих входному контролю", разработанном в соответствии с "Картой входного контроля материалов, полуфабрикатов и комплектующих изделий" (СТО 1.007)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2 Балльную оценку поставщиков разрешенных материальных ресурсов проводит менеджер отдела закупок СлЗМиС в соответствии с РИ 1.060. Результат оценки менеджер оформляет в виде Отчета. Отчет утверждает Заместитель коммерческого директора по закупкам, который принимает решение о дальнейших действиях с поставщиками, не удовлетворяющими требованиям ЗАО СКК (поставщики 3 категории)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 На основании "Перечня материалов, подлежащих входному контролю" и "Карты входного контроля материалов, полуфабрикатов и комплектующих изделий", менеджер отдела закупок разрабатывает "Перечень поставщиков материалов для производства автопроводов"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"Перечень поставщиков материалов для производства автопроводов" актуализируется ежегодно в течение 1 квартала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.1 "Перечень поставщиков материалов для производства автопроводов" подписывает разработчик, утверждает Заместитель коммерческого директора по закупкам. "Перечень поставщиков материалов для производства автопроводов согласовывается с потребителями автопроводов в соответствии с процедурой ПрО.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2 Оригинал "Перечня поставщиков материалов для производства автопроводов" хранится в отделе закупок, ответственный за актуализацию "Перечня поставщиков материалов для производства автопроводов " – менеджер отдела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3 "Перечень поставщиков материалов для производства автопроводов" содержит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рганизации поставщ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Cs w:val="24"/>
        </w:rPr>
        <w:t>юридический адре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ставляем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действия сертификатов СМК на соответствие ИСО 9001 и ИСО/ТУ 16949 или планируемые сроки получения сертификата на соответствие ИСО/ТУ 1694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поставки материала.</w:t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ind w:right="360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ртификат СМК на соответствие ИСО 9001 – обязательное требование для поставщ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4 Процедура выбора новых поставщиков описана в ПрЗ.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5 В случае использования материала от резервного поставщика, в соответствии с "Перечнем поставщиков материалов для производства автопроводов ", представитель потребителя - начальник ОТК письменно информирует об этом потреб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 Перевозка материалов осуществляется перевозчиками согласно списку перевозч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1 Список перевозчиков материалов для производства автопроводов разрабатывается начальником транспортного цеха 8, утверждается Заместителем коммерческого директора по закупкам. Список… актуализируется разработчиком ежегодно в течение 1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2.4.2 Оригинал списка перевозчиков материалов для производства автопроводов хранится у начальника транспортного цех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3 Оценка перевозчиков осуществляется в соответствии с РИ 1.060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3 Заключение договора на</w:t>
      </w:r>
      <w:r>
        <w:rPr>
          <w:i/>
          <w:iCs/>
          <w:szCs w:val="24"/>
          <w:lang w:val="ru-RU"/>
        </w:rPr>
        <w:t xml:space="preserve"> закупку материальных ресурсов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3.2 В зависимости от предварительно согласованной формы расчетов выбирается вид договора на закупку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договор поставки (купли-продажи);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закупка по выставленному счету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онтракт на закупку у нерезидентов РФ.</w:t>
      </w:r>
    </w:p>
    <w:p>
      <w:pPr>
        <w:pStyle w:val="2"/>
        <w:ind w:firstLine="720"/>
        <w:rPr/>
      </w:pPr>
      <w:r>
        <w:rPr>
          <w:szCs w:val="24"/>
        </w:rPr>
        <w:t>6.3.3 Порядок заключения и оформления договора поставки материальных ресурсов  изложен в СТО 1.079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3.4 В отдельных случаях допускается закупка материальных ресурсов по выставленному счету. Указанный вид закупки применяется при закупках мелких (на сумму не более 50 тыс. рублей) и средних (на сумму не более 200 тыс. рублей) партий материальных ресурсов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Закупка производится менеджером ОЗ на основании заявок на приобретение материальных ресурсов от подразделений ЗАО СКК (Приложение А).</w:t>
      </w:r>
    </w:p>
    <w:p>
      <w:pPr>
        <w:pStyle w:val="Style15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явку визирует Коммерческий директор (Заместитель коммерческого директора по закупкам).</w:t>
      </w:r>
    </w:p>
    <w:p>
      <w:pPr>
        <w:pStyle w:val="3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right="-1" w:firstLine="709"/>
        <w:rPr/>
      </w:pPr>
      <w:r>
        <w:rPr>
          <w:szCs w:val="24"/>
        </w:rPr>
        <w:t>Закупка производится на основании счета на оплату подлежащего закупке материальных ресурсов от выбранного поставщика. Счет на оплату должен содержать наименование продукции, ГОСТ Р, ТУ, количество (единицы измерения – шт., кг и др.), цену каждой единицы продукции с выделением НДС, общую стоимость поставляемой продукции с выделением НДС, срок оплаты. Счет на оплату должен быть подписан руководителем предприятия-поставщика, Главным бухгалтером и заверен печатью предприятия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При необходимости менеджер ОЗ привлекает к решению вопросов, возникающих в ходе подготовки закупки по выставленному счету, специалистов служб ЗАО СКК в соответствии с их компетенцией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6.3.5 Закупка материалов, запасных частей, инструмента и СИ у нерезидентов РФ производится ведущим менеджером по внешней кооперации.</w:t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4 Приобретение материалов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1 Материалы, применяемые для изготовления кабельно-проводниковой продукции, должны соответствовать "Перечню материалов, подлежащих входному контролю" (СТО 1.007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4.2 Месячный объем закупаемых материалов рассчитывается экономистами отдела закупок на основе планового задания на месяц (СТО 1.024 п.6.2.1.6)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3 Расчет потребности материалов производится на основании норм расхода материалов на единицу продукции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4 Рассчитанная потребность отражается в "Оперативной карте движения материальных ценностей и обеспеченности основного производства" (Приложение Б), которая составляется на каждый месяц и корректируется ежедневно, в зависимости от изменения планового задания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5 Экономист отдела закупок ежедневно заносит в "Оперативную карту…." данные складского хозяйства по движению материалов в рамках производственного цикла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6 В случае, если поставщик предлагает новый материал (или новый поставщик материала), закупке данного материала предшествует следующая процедура: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 или ведущий менеджер по внешней кооперации направляет Главному технологу служебную записку с приложением копии предложения по данному материалу; копия служебной записки направляется Директору по технике и качеству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Главный технолог разрабатывает Программу работ с новым материалом (СТО 1.007 п.6.7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, если необходимо, представляет требуемое количество предлагаемого материала для испытания (количество материала в каждом конкретном случае согласовывается с ТО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ТО по результатам выполнения программы выдает заключение о возможности применения предлагаемого материала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5 Требования к сопроводительной документации на закупаемые материалы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5.1 Качество каждого закупаемого материала должно быть подтверждено сертификатом соответствия (паспортом качества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2 Сопроводительная документация каждого вновь закупаемого материала должна включать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хнические условия на материал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ертификат соответ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анитарно-эпидемиологическое заключение (гигиенический сертификат или гигиеническое заключение) с подробным указанием вредных веществ, средств коллективной и индивидуальной защи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ертификат пожарной безопасности (при необходимости)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вия транспортировки, хранения, переработки и меры безопасности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3 Менеджер отдела закупок передает копии сопроводительных документов на закупаемый материал в подразделения ЗАО СКК в соответствии с таблицей 1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2514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199.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1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5"/>
        <w:gridCol w:w="1465"/>
        <w:gridCol w:w="1465"/>
        <w:gridCol w:w="2036"/>
      </w:tblGrid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зделение</w:t>
            </w:r>
          </w:p>
          <w:p>
            <w:pPr>
              <w:pStyle w:val="Style15"/>
              <w:ind w:left="-108" w:right="-156" w:firstLine="14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ТиП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  <w:lang w:val="ru-RU"/>
              </w:rPr>
              <w:t>Цех – потребитель материал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еские усло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 соответ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итарно-эпидемиологическое заключение (гигиенический сертификат или гигиеническое заключ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Сертификат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Условия транспортировки, хранения, переработки и меры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4 Контроль сроков действия санитарно-эпидемиологических заключений и сертификатов пожарной безопасности на каждый закупаемый материал осуществляет менеджер отдела закупок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лучае окончания срока действия санитарно-эпидемиологического заключения и/или сертификата пожарной безопасности на закупаемый материал, не позднее, чем за 3 месяца, менеджер отдела закупок запрашивает у поставщика материала новые санитарно-эпидемиологическое заключение и/или сертификат пожарной безопасности и рассылает в подразделения ЗАО СКК в соответствии с таблицей 1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 ДОКУМЕНТАЦИЯ И СРОКИ ХРА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настоящего стандарта хранится в течение его срока действия у Главного специалиста по системам управления Сл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ействия  – постоян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ИЗМЕ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Изменения настоящего стандарта проводит разработчик или инженер по качеству СлК по извещению об изменении, согласованному с Директором по технике и качеству, Представителем руководства в области СМК, СЭМ,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>, и лицами, согласовавшими стандар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РАСПРЕДЕ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Учтенные копии настоящего стандарта направляются следующим должностным лицам и структурным подразделениям, действующим в системе менеджмента: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продаж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закупок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кладское хозяйство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технический отдел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начальники цехов 1, 4, 5, 14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К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Директор по технике и качеству/Главный специалист по системам управ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 ПРИЛОЖ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 Пример заявки на приобретение материальных ресурсов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 Форма Оперативной карты движения материальных ценностей и обеспеченности основного производства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b/>
          <w:szCs w:val="24"/>
          <w:lang w:val="ru-RU"/>
        </w:rPr>
        <w:tab/>
        <w:t>Заместитель Генерального директора-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 xml:space="preserve">Директор по технике и качеству, </w:t>
      </w:r>
    </w:p>
    <w:p>
      <w:pPr>
        <w:pStyle w:val="Style15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ставитель руководства в СМК, СЭМ, </w:t>
      </w:r>
      <w:r>
        <w:rPr>
          <w:b/>
          <w:szCs w:val="24"/>
        </w:rPr>
        <w:t>OHSAS</w:t>
      </w:r>
      <w:r>
        <w:rPr>
          <w:b/>
          <w:szCs w:val="24"/>
          <w:lang w:val="ru-RU"/>
        </w:rPr>
        <w:tab/>
        <w:tab/>
        <w:tab/>
        <w:t>В.Н. Родион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Заместитель коммерческого директора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>по закупкам, начальник отдела закупок</w:t>
        <w:tab/>
        <w:tab/>
        <w:tab/>
        <w:tab/>
        <w:t>Ю.С. Криштофович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РАЗРАБОТ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дущий менеджер отдела закупок</w:t>
        <w:tab/>
        <w:tab/>
        <w:tab/>
        <w:tab/>
        <w:tab/>
        <w:t>И.А. Дрозд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СОГЛАСОВ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Главный технолог</w:t>
        <w:tab/>
        <w:tab/>
        <w:tab/>
        <w:tab/>
        <w:tab/>
        <w:tab/>
        <w:tab/>
        <w:tab/>
        <w:t xml:space="preserve">А.А. Зуев 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958" w:footer="781" w:bottom="837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Начальник ОТК</w:t>
        <w:tab/>
        <w:tab/>
        <w:tab/>
        <w:tab/>
        <w:tab/>
        <w:tab/>
        <w:tab/>
        <w:tab/>
        <w:t>С.В. Воропаев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А</w: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обязательное)</w:t>
      </w:r>
    </w:p>
    <w:p>
      <w:pPr>
        <w:pStyle w:val="Style15"/>
        <w:jc w:val="center"/>
        <w:rPr>
          <w:bCs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297815</wp:posOffset>
            </wp:positionV>
            <wp:extent cx="765810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ru-RU"/>
        </w:rPr>
        <w:t>Пример заявки на приобретение материалов</w:t>
      </w:r>
    </w:p>
    <w:p>
      <w:pPr>
        <w:pStyle w:val="Style15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678815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 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разделение-заказ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3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т 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подразделение-заказ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678815</wp:posOffset>
                </wp:positionV>
                <wp:extent cx="80010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м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53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К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635</wp:posOffset>
                </wp:positionH>
                <wp:positionV relativeFrom="paragraph">
                  <wp:posOffset>1021715</wp:posOffset>
                </wp:positionV>
                <wp:extent cx="2286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по на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 xml:space="preserve">Директор направления, к котор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относится служба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" ____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0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по направл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 xml:space="preserve">Директор направления, к которо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относится служба заказч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Ф.И.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___" ____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КА  НА  ПРИОБРЕТЕНИЕ</w:t>
      </w:r>
    </w:p>
    <w:p>
      <w:pPr>
        <w:pStyle w:val="Style15"/>
        <w:jc w:val="center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89535</wp:posOffset>
                </wp:positionV>
                <wp:extent cx="914400" cy="196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омер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0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омер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№  </w:t>
      </w:r>
      <w:r>
        <w:rPr>
          <w:bCs/>
          <w:sz w:val="22"/>
          <w:szCs w:val="22"/>
          <w:lang w:val="ru-RU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6985</wp:posOffset>
                </wp:positionV>
                <wp:extent cx="9144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0.5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2115"/>
        <w:gridCol w:w="2532"/>
        <w:gridCol w:w="1143"/>
        <w:gridCol w:w="1838"/>
        <w:gridCol w:w="2381"/>
        <w:gridCol w:w="1422"/>
        <w:gridCol w:w="903"/>
      </w:tblGrid>
      <w:tr>
        <w:trPr>
          <w:trHeight w:val="287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чина оформления заявки:                                              деятельность или работа (пункт) плана мероприятий, согласно которому производится приобретение</w:t>
            </w:r>
          </w:p>
        </w:tc>
      </w:tr>
      <w:tr>
        <w:trPr>
          <w:trHeight w:val="286" w:hRule="atLeast"/>
          <w:cantSplit w:val="true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ование  (материал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ирование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источник денежных средств на приобретение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Срок поставки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мет заказа</w:t>
            </w:r>
          </w:p>
        </w:tc>
      </w:tr>
      <w:tr>
        <w:trPr>
          <w:trHeight w:val="286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дел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в. 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   участок №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№ </w:t>
            </w:r>
            <w:r>
              <w:rPr>
                <w:bCs/>
                <w:sz w:val="20"/>
                <w:lang w:val="ru-RU"/>
              </w:rPr>
              <w:t>черте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</w:t>
            </w:r>
          </w:p>
        </w:tc>
      </w:tr>
      <w:tr>
        <w:trPr>
          <w:trHeight w:val="286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купка вспомогательных материалов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це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Сепарации и брике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Мягкие контей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КР-1, ЗЛ4, 5ПП1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0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Термоочи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ющее сред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FAIRY</w:t>
            </w:r>
            <w:r>
              <w:rPr>
                <w:bCs/>
                <w:sz w:val="20"/>
                <w:lang w:val="ru-RU"/>
              </w:rPr>
              <w:t>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лакон 500мл 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подразделения-заказчика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15"/>
        <w:spacing w:lineRule="auto" w:line="360"/>
        <w:rPr/>
      </w:pPr>
      <w:r>
        <w:rPr>
          <w:bCs/>
          <w:sz w:val="22"/>
          <w:szCs w:val="22"/>
          <w:lang w:val="ru-RU"/>
        </w:rPr>
        <w:t>Заявку подтверждаю:   Главный специалист по направлению*</w:t>
        <w:tab/>
        <w:tab/>
        <w:tab/>
        <w:t xml:space="preserve">      </w:t>
        <w:tab/>
        <w:tab/>
        <w:tab/>
        <w:tab/>
        <w:tab/>
        <w:tab/>
        <w:tab/>
        <w:t>ФИО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/>
      </w:pPr>
      <w:r>
        <w:rPr>
          <w:bCs/>
          <w:i/>
          <w:iCs/>
          <w:sz w:val="20"/>
          <w:lang w:val="ru-RU"/>
        </w:rPr>
        <w:t>* должность специалиста (Главный механик, Главный энергетик, Главный технолог, Главный метролог), подтверждающего целесообразность приобретения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,  тел.</w:t>
      </w:r>
    </w:p>
    <w:p>
      <w:pPr>
        <w:pStyle w:val="Style15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Б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(обязательное)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Форма Оперативной карты 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ЕРАТИВНАЯ КАРТ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851"/>
        <w:gridCol w:w="1121"/>
        <w:gridCol w:w="813"/>
        <w:gridCol w:w="1079"/>
        <w:gridCol w:w="956"/>
        <w:gridCol w:w="850"/>
        <w:gridCol w:w="898"/>
        <w:gridCol w:w="945"/>
        <w:gridCol w:w="992"/>
        <w:gridCol w:w="851"/>
        <w:gridCol w:w="1417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именование материа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на без НДС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Ед. измерения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сть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начало месяца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ход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ход 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______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хранен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Долг складу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ход  за текущий месяц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едполагаемая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 зака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в цеха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сторон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7" w:right="958" w:gutter="0" w:header="567" w:top="623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ind w:left="7938" w:hanging="0"/>
      <w:rPr/>
    </w:pPr>
    <w:r>
      <w:rPr>
        <w:b/>
      </w:rPr>
      <w:t>СТО 1.004 -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920" w:hanging="0"/>
      <w:rPr/>
    </w:pPr>
    <w:r>
      <w:rPr>
        <w:b/>
      </w:rPr>
      <w:t>СТО 1.004 -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ind w:right="-1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0:00Z</dcterms:created>
  <dc:creator>Суслов Владимир</dc:creator>
  <dc:description/>
  <cp:keywords/>
  <dc:language>en-US</dc:language>
  <cp:lastModifiedBy>kruglova</cp:lastModifiedBy>
  <cp:lastPrinted>2010-09-20T08:23:00Z</cp:lastPrinted>
  <dcterms:modified xsi:type="dcterms:W3CDTF">2016-01-19T10:00:00Z</dcterms:modified>
  <cp:revision>2</cp:revision>
  <dc:subject/>
  <dc:title>ggggghjjjjjjjjjззЗа</dc:title>
</cp:coreProperties>
</file>