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о  2 квартале 2017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7-10-04T04:49:00Z</dcterms:modified>
  <cp:revision>4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