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ж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17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17-11-03T10:24:00Z</dcterms:modified>
  <cp:revision>5</cp:revision>
  <dc:subject/>
  <dc:title>ООО «СамараСеть»</dc:title>
</cp:coreProperties>
</file>