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анные об аварийных отключениях в сетях АО «СКК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   </w:t>
      </w:r>
      <w:r>
        <w:rPr/>
        <w:t>В  1 квартале 2018 года в сетях АО «СКК» аварийных отключений не было, передача электрической энергии выполнена в полном объеме.</w:t>
      </w:r>
    </w:p>
    <w:sectPr>
      <w:type w:val="nextPage"/>
      <w:pgSz w:w="11906" w:h="16838"/>
      <w:pgMar w:left="1418" w:right="85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6:46:00Z</dcterms:created>
  <dc:creator>dimeev</dc:creator>
  <dc:description/>
  <cp:keywords/>
  <dc:language>en-US</dc:language>
  <cp:lastModifiedBy>dimeev</cp:lastModifiedBy>
  <cp:lastPrinted>2013-07-09T10:31:00Z</cp:lastPrinted>
  <dcterms:modified xsi:type="dcterms:W3CDTF">2018-04-03T04:15:00Z</dcterms:modified>
  <cp:revision>4</cp:revision>
  <dc:subject/>
  <dc:title>Ссылки на официальном сайте ЗАО «СКК» по раскрытию информации, предусмотренные Постановлением Правительства РФ от 21</dc:title>
</cp:coreProperties>
</file>