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об аварийных отключениях в сетях АО «СК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</w:t>
      </w:r>
      <w:r>
        <w:rPr/>
        <w:t>В  3 квартале 2018 года в сетях АО «СКК» аварийных отключений не было, передача электрической энергии выполнена в полном объеме.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dimeev</dc:creator>
  <dc:description/>
  <cp:keywords/>
  <dc:language>en-US</dc:language>
  <cp:lastModifiedBy>dimeev</cp:lastModifiedBy>
  <cp:lastPrinted>2013-07-09T10:31:00Z</cp:lastPrinted>
  <dcterms:modified xsi:type="dcterms:W3CDTF">2018-10-08T05:14:00Z</dcterms:modified>
  <cp:revision>8</cp:revision>
  <dc:subject/>
  <dc:title>Ссылки на официальном сайте ЗАО «СКК» по раскрытию информации, предусмотренные Постановлением Правительства РФ от 21</dc:title>
</cp:coreProperties>
</file>