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Источник  официального опубликования – Министерство энергетики и ЖКХ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nenergo.samregion.ru/norm_base/prikaz_regulirovanae2013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dimeev</dc:creator>
  <dc:description/>
  <cp:keywords/>
  <dc:language>en-US</dc:language>
  <cp:lastModifiedBy>dimeev</cp:lastModifiedBy>
  <dcterms:modified xsi:type="dcterms:W3CDTF">2019-03-04T06:19:00Z</dcterms:modified>
  <cp:revision>1</cp:revision>
  <dc:subject/>
  <dc:title>Источник  официального опубликования – Министерство энергетики и ЖКХ Самарской области</dc:title>
</cp:coreProperties>
</file>