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3 квартал 2020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20-10-05T05:28:00Z</dcterms:modified>
  <cp:revision>11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