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2 квартал 2021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1-07-05T05:52:00Z</dcterms:modified>
  <cp:revision>11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