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и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23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форму через личный кабине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maracab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Личный каби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«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cable.ru/_page/e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23-02-06T06:38:00Z</dcterms:modified>
  <cp:revision>26</cp:revision>
  <dc:subject/>
  <dc:title>ООО «СамараСеть»</dc:title>
</cp:coreProperties>
</file>